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ГО ПОСЕЛЕНИЯ ИЛЬГОЩ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МЕШКОВСКОГО РАЙОНА ТВЕРСКОЙ ОБЛАСТИ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«10» января 2020 года                           с. Ильгощи                                                       № 01-п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нированных граждан, пребыв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запас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и Федеральных Законов РФ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№719 от 27.11.2006 года «Об утверждении Положения о воинском учете», администрация сельского поселения Ильгощи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первичный воинский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по ведению первичного воинского учета граждан, пребывающих в запасе возложить на главу сельского поселения Ильгощи Кузнецову Ольгу Васильев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 организаций, расположенных на территории поселения, организовать ведение воинского учета согласно Постановления Правительства РФ №719 «Положение о воинском учете» от 27.11.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 организациях расположенных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 Ильг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Ильгощи</w:t>
        <w:tab/>
        <w:t xml:space="preserve">                                                             О. В. Кузнецова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3:00Z</dcterms:created>
  <dc:creator>USER</dc:creator>
  <dc:description/>
  <cp:keywords/>
  <dc:language>en-US</dc:language>
  <cp:lastModifiedBy>Administraciy</cp:lastModifiedBy>
  <cp:lastPrinted>2020-01-22T16:36:00Z</cp:lastPrinted>
  <dcterms:modified xsi:type="dcterms:W3CDTF">2020-04-09T12:36:00Z</dcterms:modified>
  <cp:revision>54</cp:revision>
  <dc:subject/>
  <dc:title/>
</cp:coreProperties>
</file>